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6.03.2020 г.  № 466</w:t>
      </w:r>
    </w:p>
    <w:p>
      <w:pPr>
        <w:pStyle w:val="Normal"/>
        <w:shd w:fill="FFFFFF" w:val="clear"/>
        <w:spacing w:lineRule="exact" w:line="317" w:before="562" w:after="0"/>
        <w:ind w:left="58" w:firstLine="528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и 2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 123 940,9151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       </w:t>
      </w:r>
      <w:r>
        <w:rPr>
          <w:b/>
          <w:szCs w:val="28"/>
        </w:rPr>
        <w:t xml:space="preserve">700 914,9151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                               </w:t>
      </w:r>
      <w:r>
        <w:rPr>
          <w:b/>
          <w:szCs w:val="28"/>
        </w:rPr>
        <w:t xml:space="preserve">1 221 440,91510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97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100</w:t>
      </w:r>
      <w:r>
        <w:rPr>
          <w:szCs w:val="28"/>
          <w:lang w:val="en-US"/>
        </w:rPr>
        <w:t> </w:t>
      </w:r>
      <w:r>
        <w:rPr>
          <w:szCs w:val="28"/>
        </w:rPr>
        <w:t>000 тыс. рублей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2. Утвердить основные характеристики районного бюджета на 2021 год и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1 год – в сумме 912 494,76983   тыс. рублей и на 2022 год – в сумме 927 263,35365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1 год – в сумме      916 994,76983 тыс. рублей и на 2022 год – в сумме 931 763,35365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1 год – в сумме 4 5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2 год – 4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муниципального долга на 2021 год – в сумме 60 000 тыс. рублей и верхний предел муниципального внутреннего долга на 1 января 2022 года – в сумме 110 0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муниципального долга на 2022 год - в сумме 65 000 тыс. рублей и верхний предел муниципального внутреннего долга на 1 января 2023 года – в сумме 115 0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Приложение 1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Приложение 15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3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14.</w:t>
      </w:r>
      <w:r>
        <w:rPr>
          <w:b/>
          <w:szCs w:val="28"/>
        </w:rPr>
        <w:t xml:space="preserve"> Приложение 1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66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3.2020г.</w:t>
      </w:r>
    </w:p>
    <w:p>
      <w:pPr>
        <w:pStyle w:val="Normal"/>
        <w:spacing w:before="120" w:after="0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20-03-26T08:36:00Z</cp:lastPrinted>
  <dcterms:modified xsi:type="dcterms:W3CDTF">2020-03-30T02:46:00Z</dcterms:modified>
  <cp:revision>15</cp:revision>
  <dc:subject/>
  <dc:title> </dc:title>
</cp:coreProperties>
</file>